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 &amp;#24180;&amp;#20013;&amp;#22269;&amp;#21475;&amp;#32617;&amp;#21450;&amp;#20854;&amp;#20182;&amp;#38450;&amp;#25252;&amp;#29992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 &amp;#24180;&amp;#20013;&amp;#22269;&amp;#21475;&amp;#32617;&amp;#21450;&amp;#20854;&amp;#20182;&amp;#38450;&amp;#25252;&amp;#29992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 &amp;#24180;&amp;#20013;&amp;#22269;&amp;#21475;&amp;#32617;&amp;#21450;&amp;#20854;&amp;#20182;&amp;#38450;&amp;#25252;&amp;#29992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02.html"&gt;http://www.cction.com/report/202310/41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75;&amp;#32617;&amp;#65292;&amp;#36825;&amp;#20010;&amp;#24179;&amp;#26102;&amp;#35841;&amp;#37117;&amp;#19981;&amp;#20250;&amp;#20851;&amp;#27880;&amp;#30340;&amp;#23567;&amp;#20247;&amp;#20135;&amp;#21697;&amp;#65292;&amp;#23558;&amp;#27880;&amp;#23450;&amp;#25104;&amp;#20026;2020&amp;#24180;&amp;#20840;&amp;#20013;&amp;#22269;&amp;#20035;&amp;#33267;&amp;#20840;&amp;#19990;&amp;#30028;&amp;#26368;&amp;#30021;&amp;#38144;&amp;#30340;&amp;#32039;&amp;#20431;&amp;#20135;&amp;#21697;&amp;#12290;&lt;/p&gt;&lt;div&gt;&amp;#22312;&amp;#30123;&amp;#24773;&amp;#26399;&amp;#38388;&amp;#65292;&amp;#24456;&amp;#22810;&amp;#20154;&amp;#20080;&amp;#19981;&amp;#21040;&amp;#21475;&amp;#32617;&amp;#65292;&amp;#20294;&amp;#30001;&amp;#20110;&amp;#21069;&amp;#26399;&amp;#20840;&amp;#22269;&amp;#20154;&amp;#27665;&amp;#37117;&amp;#22312;&amp;#23478;&amp;#33258;&amp;#25105;&amp;#23553;&amp;#38381;&amp;#65292;&amp;#24456;&amp;#23569;&amp;#20986;&amp;#38376;&amp;#65292;&amp;#25152;&amp;#20197;&amp;#21475;&amp;#32617;&amp;#30340;&amp;#23454;&amp;#38469;&amp;#28040;&amp;#32791;&amp;#37327;&amp;#24182;&amp;#19981;&amp;#26159;&amp;#24456;&amp;#22823;&amp;#65307;&amp;#38543;&amp;#30528;&amp;#30123;&amp;#24773;&amp;#30340;&amp;#32531;&amp;#35299;&amp;#65292;&amp;#38543;&amp;#30528;&amp;#22797;&amp;#24037;&amp;#22797;&amp;#20135;&amp;#36234;&amp;#26469;&amp;#36234;&amp;#25104;&amp;#20026;&amp;#37325;&amp;#28857;&amp;#65292;&amp;#21475;&amp;#32617;&amp;#30340;&amp;#22823;&amp;#37327;&amp;#28040;&amp;#32791;&amp;#25165;&amp;#30495;&amp;#27491;&amp;#24320;&amp;#22987;&amp;#12290;&amp;#27627;&amp;#26080;&amp;#30097;&amp;#38382;&amp;#65292;&amp;#22312;&amp;#36817;&amp;#26399;&amp;#21475;&amp;#32617;&amp;#19968;&amp;#23450;&amp;#26159;&amp;#26368;&amp;#32039;&amp;#32570;&amp;#30340;&amp;#21830;&amp;#21697;&amp;#65292;&amp;#20294;&amp;#38382;&amp;#39064;&amp;#22312;&amp;#20110;&amp;#65306;&amp;#36825;&amp;#31181;&amp;#20005;&amp;#37325;&amp;#20379;&amp;#19981;&amp;#24212;&amp;#27714;&amp;#30340;&amp;#23616;&amp;#38754;&amp;#31350;&amp;#31455;&amp;#21487;&amp;#20197;&amp;#25345;&amp;#32493;&amp;#22810;&amp;#20037;&amp;#65311;&amp;#22914;&amp;#26524;&amp;#29616;&amp;#22312;&amp;#25237;&amp;#36164;&amp;#21475;&amp;#32617;&amp;#29983;&amp;#20135;&amp;#32447;&amp;#65292;&amp;#20250;&amp;#19981;&amp;#20250;&amp;#21018;&amp;#24314;&amp;#22909;&amp;#65292;&amp;#38656;&amp;#27714;&amp;#23601;&amp;#36805;&amp;#36895;&amp;#22238;&amp;#33853;&amp;#65292;&amp;#32467;&amp;#26524;&amp;#25237;&amp;#36164;&amp;#25171;&amp;#20102;&amp;#27700;&amp;#28418;&amp;#65311;&amp;#25152;&amp;#20197;&amp;#65292;&amp;#23545;&amp;#26410;&amp;#26469;&amp;#19968;&amp;#27573;&amp;#26102;&amp;#38388;&amp;#21475;&amp;#32617;&amp;#38656;&amp;#27714;&amp;#37327;&amp;#30340;&amp;#21464;&amp;#21270;&amp;#20570;&amp;#19968;&amp;#20010;&amp;#35814;&amp;#32454;&amp;#30340;&amp;#39044;&amp;#27979;&amp;#20998;&amp;#26512;&amp;#65292;&amp;#23545;&amp;#20110;&amp;#36817;&amp;#26399;&amp;#20915;&amp;#31574;&amp;#26159;&amp;#21542;&amp;#25237;&amp;#36164;&amp;#21475;&amp;#32617;&amp;#29983;&amp;#20135;&amp;#32447;&amp;#65292;&amp;#36215;&amp;#21040;&amp;#21313;&amp;#20998;&amp;#20851;&amp;#38190;&amp;#30340;&amp;#20316;&amp;#29992;&amp;#12290;&lt;/div&gt;  &lt;div&gt;&amp;#25105;&amp;#20204;&amp;#20998;&amp;#26512;&amp;#32467;&amp;#35770;&amp;#26159;&amp;#65292;&amp;#26368;&amp;#36817;2&amp;#20010;&amp;#26376;&amp;#24038;&amp;#21491;&amp;#65292;&amp;#37117;&amp;#26159;&amp;#36827;&amp;#20837;&amp;#21475;&amp;#32617;&amp;#29983;&amp;#20135;&amp;#30340;&amp;#26426;&amp;#20250;&amp;#31383;&amp;#21475;&amp;#26399;&amp;#12290;&amp;#26680;&amp;#24515;&amp;#21407;&amp;#22240;&amp;#26159;&amp;#65292;&amp;#22312;&amp;#26410;&amp;#26469;&amp;#22823;&amp;#21322;&amp;#24180;&amp;#21040;&amp;#19968;&amp;#24180;&amp;#30340;&amp;#26102;&amp;#38388;&amp;#37324;&amp;#65292;&amp;#21475;&amp;#32617;&amp;#30340;&amp;#38656;&amp;#27714;&amp;#37117;&amp;#21313;&amp;#20998;&amp;#24040;&amp;#22823;&amp;#65307;&amp;#32780;&amp;#22312;&amp;#30123;&amp;#24773;&amp;#32467;&amp;#26463;&amp;#21518;&amp;#30340;&amp;#36739;&amp;#38271;&amp;#19968;&amp;#27573;&amp;#26102;&amp;#38388;&amp;#65292;&amp;#21475;&amp;#32617;&amp;#30340;&amp;#28040;&amp;#32791;&amp;#37327;&amp;#20063;&amp;#20250;&amp;#27604;&amp;#20197;&amp;#24448;&amp;#39640;&amp;#20986;&amp;#24456;&amp;#22810;&amp;#20493;&amp;#12290;&amp;#21475;&amp;#32617;&amp;#30340;&amp;#38656;&amp;#27714;&amp;#20027;&amp;#35201;&amp;#30001;&amp;#20004;&amp;#37096;&amp;#20998;&amp;#32452;&amp;#25104;&amp;#65292;&amp;#19968;&amp;#37096;&amp;#20998;&amp;#26159;&amp;#20154;&amp;#20204;&amp;#30340;&amp;#23454;&amp;#38469;&amp;#20351;&amp;#29992;&amp;#28040;&amp;#32791;&amp;#37327;&amp;#65292;&amp;#21478;&amp;#19968;&amp;#37096;&amp;#20998;&amp;#26159;&amp;#38656;&amp;#35201;&amp;#22686;&amp;#21152;&amp;#30340;&amp;#20648;&amp;#22791;&amp;#37327;&amp;#65292;&amp;#25105;&amp;#20204;&amp;#27979;&amp;#31639;&amp;#21518;&amp;#21457;&amp;#29616;&amp;#65292;2020&amp;#24180;&amp;#36825;&amp;#20004;&amp;#37096;&amp;#20998;&amp;#38656;&amp;#27714;&amp;#21152;&amp;#24635;&amp;#21518;&amp;#65292;&amp;#21475;&amp;#32617;&amp;#30340;&amp;#24635;&amp;#38656;&amp;#27714;&amp;#37327;&amp;#23558;&amp;#36798;&amp;#21040;2000&amp;#20159;&amp;#21482;&amp;#65292;&amp;#26159;&amp;#24448;&amp;#24180;&amp;#30340;50&amp;#20493;&amp;#65292;&amp;#32780;&amp;#38144;&amp;#21806;&amp;#39069;&amp;#23558;&amp;#36798;&amp;#21040;4000-5000&amp;#20159;&amp;#12290;&lt;/div&gt;  &lt;div&gt;&amp;#39318;&amp;#20808;&amp;#65292;&amp;#30475;&amp;#23454;&amp;#38469;&amp;#28040;&amp;#32791;&amp;#37327;&amp;#65306;&amp;#21475;&amp;#32617;&amp;#30340;&amp;#23454;&amp;#38469;&amp;#28040;&amp;#32791;&amp;#37327;&amp;#20250;&amp;#38543;&amp;#30528;&amp;#22797;&amp;#24037;&amp;#22797;&amp;#20135;&amp;#19981;&amp;#26029;&amp;#22686;&amp;#21152;&amp;#65292;&amp;#38543;&amp;#30528;&amp;#30123;&amp;#24773;&amp;#30340;&amp;#24443;&amp;#24213;&amp;#32467;&amp;#26463;&amp;#65292;&amp;#23454;&amp;#38469;&amp;#28040;&amp;#32791;&amp;#37327;&amp;#20250;&amp;#36880;&amp;#27493;&amp;#38477;&amp;#20302;&amp;#65292;&amp;#36825;&amp;#20010;&amp;#36807;&amp;#31243;&amp;#20250;&amp;#25345;&amp;#32493;3-6&amp;#20010;&amp;#26376;&amp;#12290;&amp;#26681;&amp;#25454;&amp;#22269;&amp;#23478;&amp;#32479;&amp;#35745;&amp;#23616;&amp;#30340;&amp;#25968;&amp;#25454;&amp;#65292;&amp;#22312;2018&amp;#24180;&amp;#24213;&amp;#20013;&amp;#22269;&amp;#30340;&amp;#23601;&amp;#19994;&amp;#20154;&amp;#21475;&amp;#26377;7.76&amp;#20159;&amp;#20154;&amp;#65292;&amp;#22914;&amp;#26524;&amp;#36825;&amp;#20123;&amp;#20154;&amp;#37117;&amp;#27491;&amp;#24120;&amp;#19978;&amp;#29677;&amp;#65292;&amp;#20551;&amp;#35774;&amp;#26377;2&amp;#20159;&amp;#22810;&amp;#20154;&amp;#30001;&amp;#20110;&amp;#29305;&amp;#27530;&amp;#21407;&amp;#22240;&amp;#19981;&amp;#29992;&amp;#20329;&amp;#25140;&amp;#21475;&amp;#32617;&amp;#65292;&amp;#27599;&amp;#22825;&amp;#26377;5&amp;#20159;&amp;#20154;&amp;#27491;&amp;#24120;&amp;#19978;&amp;#29677;&amp;#65292;&amp;#20877;&amp;#20551;&amp;#35774;&amp;#27599;&amp;#20154;&amp;#27599;&amp;#22825;&amp;#21482;&amp;#28040;&amp;#32791;&amp;#19968;&amp;#21482;&amp;#21475;&amp;#32617;&amp;#65292;&amp;#28040;&amp;#32791;&amp;#37327;&amp;#20063;&amp;#36798;&amp;#21040;&amp;#27599;&amp;#22825;5&amp;#20159;&amp;#21482;&amp;#65288;&amp;#36825;&amp;#20854;&amp;#23454;&amp;#36739;&amp;#20026;&amp;#20445;&amp;#23432;&amp;#30340;&amp;#20272;&amp;#35745;&amp;#25968;&amp;#65289;&amp;#12290;&amp;#20013;&amp;#22269;&amp;#30446;&amp;#21069;&amp;#30340;&amp;#20135;&amp;#33021;&amp;#23558;&amp;#36828;&amp;#36828;&amp;#19981;&amp;#22815;&amp;#65292;&amp;#25353;&amp;#29031;&amp;#23186;&amp;#20307;&amp;#19978;&amp;#30340;&amp;#35828;&amp;#27861;&amp;#65292;2&amp;#26376;&amp;#24213;&amp;#20013;&amp;#22269;&amp;#26085;&amp;#20135;&amp;#21475;&amp;#32617;&amp;#20250;&amp;#36798;&amp;#21040;1.8&amp;#20159;&amp;#21482;&amp;#65292;&amp;#20173;&amp;#23558;&amp;#26159;&amp;#20005;&amp;#37325;&amp;#20379;&amp;#19981;&amp;#24212;&amp;#27714;&amp;#12290;&amp;#21478;&amp;#22806;&amp;#65292;&amp;#30446;&amp;#21069;&amp;#30123;&amp;#24773;&amp;#24050;&amp;#32463;&amp;#20986;&amp;#29616;&amp;#22312;&amp;#20840;&amp;#29699;&amp;#25193;&amp;#25955;&amp;#30340;&amp;#36235;&amp;#21183;&amp;#65292;&amp;#36825;&amp;#20250;&amp;#24102;&amp;#26469;&amp;#24456;&amp;#22810;&amp;#22269;&amp;#23478;&amp;#23545;&amp;#21475;&amp;#32617;&amp;#28040;&amp;#32791;&amp;#37327;&amp;#30340;&amp;#22823;&amp;#24133;&amp;#22686;&amp;#21152;&amp;#12290;&lt;/div&gt;  &lt;div&gt;&amp;#20854;&amp;#27425;&amp;#65292;&amp;#30475;&amp;#20648;&amp;#22791;&amp;#38656;&amp;#27714;&amp;#37327;&amp;#65306;&amp;#21363;&amp;#20415;&amp;#22312;&amp;#30123;&amp;#24773;&amp;#23436;&amp;#20840;&amp;#32467;&amp;#26463;&amp;#21518;&amp;#65292;&amp;#25152;&amp;#26377;&amp;#20154;&amp;#37117;&amp;#24515;&amp;#26377;&amp;#20313;&amp;#24760;&amp;#65292;&amp;#25152;&amp;#20197;&amp;#20174;&amp;#23478;&amp;#24237;&amp;#20225;&amp;#19994;&amp;#21040;&amp;#25919;&amp;#24220;&amp;#65292;&amp;#37117;&amp;#38656;&amp;#35201;&amp;#26377;&amp;#30456;&amp;#24403;&amp;#30340;&amp;#20648;&amp;#22791;&amp;#65292;&amp;#36825;&amp;#20010;&amp;#20648;&amp;#22791;&amp;#37327;&amp;#20063;&amp;#21313;&amp;#20998;&amp;#24040;&amp;#22823;&amp;#12290;&amp;#22914;&amp;#26524;&amp;#33021;&amp;#22815;&amp;#20080;&amp;#21040;&amp;#27491;&amp;#24120;&amp;#24179;&amp;#20215;&amp;#30340;&amp;#21475;&amp;#32617;&amp;#65292;&amp;#23545;&amp;#20110;&amp;#19968;&amp;#20010;&amp;#23478;&amp;#24237;&amp;#25110;&amp;#20225;&amp;#19994;&amp;#26469;&amp;#35828;&amp;#65292;&amp;#20648;&amp;#22791;1-2&amp;#20010;&amp;#26376;&amp;#30340;&amp;#21475;&amp;#32617;&amp;#28040;&amp;#32791;&amp;#37327;&amp;#26159;&amp;#24456;&amp;#27491;&amp;#24120;&amp;#30340;&amp;#65292;&amp;#32780;&amp;#25919;&amp;#24220;&amp;#30340;&amp;#20648;&amp;#22791;&amp;#37327;&amp;#20250;&amp;#26356;&amp;#22810;&amp;#22823;&amp;#12290;&lt;/div&gt;  &lt;div&gt;&amp;#23454;&amp;#38469;&amp;#28040;&amp;#32791;&amp;#37327;&amp;#21152;&amp;#20648;&amp;#22791;&amp;#38656;&amp;#27714;&amp;#37327;&amp;#65292;&amp;#23558;&amp;#24418;&amp;#25104;&amp;#22823;&amp;#21322;&amp;#24180;&amp;#21040;&amp;#19968;&amp;#24180;&amp;#30340;&amp;#25345;&amp;#32493;&amp;#24040;&amp;#37327;&amp;#38656;&amp;#27714;&amp;#65292;&amp;#36825;&amp;#20010;&amp;#38656;&amp;#27714;&amp;#38656;&amp;#35201;&amp;#24040;&amp;#22823;&amp;#30340;&amp;#20135;&amp;#33021;&amp;#26469;&amp;#25903;&amp;#25745;&amp;#12290;&lt;/div&gt;  &lt;div&gt;&amp;#20108;&amp;#12289;&amp;#20013;&amp;#22269;&amp;#21475;&amp;#32617;&amp;#34892;&amp;#19994;&amp;#27010;&amp;#20917;&lt;/div&gt;  &lt;div&gt;&amp;#21475;&amp;#32617;&amp;#34892;&amp;#19994;&amp;#20316;&amp;#20026;&amp;#19968;&amp;#20010;&amp;#20256;&amp;#32479;&amp;#30340;&amp;ldquo;&amp;#26032;&amp;#20852;&amp;#34892;&amp;#19994;&amp;rdquo;&amp;#20135;&amp;#19994;&amp;#38142;&amp;#37197;&amp;#22871;&amp;#23436;&amp;#25972;&amp;#65292;&amp;#19978;&amp;#28216;&amp;#20135;&amp;#19994;&amp;#38142;&amp;#20027;&amp;#35201;&amp;#26159;&amp;#32858;&amp;#19993;&amp;#28911;&amp;#65288;PP&amp;#65289;&amp;#12289;&amp;#32858;&amp;#37231;&amp;#31561;&amp;#21407;&amp;#26448;&amp;#26009;&amp;#65292;&amp;#20013;&amp;#19978;&amp;#28216;&amp;#20135;&amp;#19994;&amp;#21253;&amp;#25324; PP &amp;#26080;&amp;#32442;&amp;#24067;&amp;#12289;&amp;#29076;&amp;#21943;&amp;#24067;&amp;#12289;&amp;#40763;&amp;#26753;&amp;#26465;&amp;#12289;&amp;#32819;&amp;#24102;&amp;#26448;&amp;#26009;&amp;#21450;&amp;#21475;&amp;#32617;&amp;#25171;&amp;#29255;&amp;#26426;&amp;#12289;&amp;#21475;&amp;#32617;&amp;#24102;&amp;#28857;&amp;#28938;&amp;#26426;&amp;#12289;&amp;#21475;&amp;#32617;&amp;#21253;&amp;#35013;&amp;#26426;&amp;#31561;&amp;#29983;&amp;#20135;&amp;#35774;&amp;#22791;&amp;#65292;&amp;#19979;&amp;#28216;&amp;#20135;&amp;#19994;&amp;#38142;&amp;#21253;&amp;#25324;&amp;#21475;&amp;#32617;&amp;#29983;&amp;#20135;&amp;#21830;&amp;#20197;&amp;#21450;&amp;#21253;&amp;#21547;&amp;#32447;&amp;#19978;&amp;#32447;&amp;#19979;&amp;#30340;&amp;#24066;&amp;#22330;&amp;#27969;&amp;#36890;&amp;#29615;&amp;#33410;&amp;#12290;&lt;/div&gt;  &lt;div&gt;2015 &amp;#24180;-2019 &amp;#24180;&amp;#65292;&amp;#25105;&amp;#22269;&amp;#21475;&amp;#32617;&amp;#20135;&amp;#19994;&amp;#39640;&amp;#36895;&amp;#21457;&amp;#23637;&amp;#65292;&amp;#20135;&amp;#20540;&amp;#22686;&amp;#38271;&amp;#29575;&amp;#32500;&amp;#25345;&amp;#22312; 10%&amp;#20197;&amp;#19978;&amp;#12290;2019 &amp;#24180;&amp;#25105;&amp;#22269;&amp;#21475;&amp;#32617;&amp;#20135;&amp;#37327;&amp;#36229;&amp;#36807; 50 &amp;#20159;&amp;#21482;&amp;#65292;&amp;#20135;&amp;#20540;&amp;#36798;&amp;#21040; 102.35 &amp;#20159;&amp;#20803;&amp;#12290;&amp;#20854;&amp;#20013;&amp;#21487;&amp;#29992;&amp;#20110;&amp;#30149;&amp;#27602;&amp;#38450;&amp;#25252;&amp;#30340;&amp;#21307;&amp;#29992;&amp;#21475;&amp;#32617;&amp;#21344;&amp;#27604;&amp;#39640;&amp;#36798; 54%&amp;#12290;&amp;#21463;&amp;#26032;&amp;#22411;&amp;#20896;&amp;#29366;&amp;#30149;&amp;#27602;&amp;#30123;&amp;#24773;&amp;#24433;&amp;#21709;&amp;#65292;2020 &amp;#24180;&amp;#21307;&amp;#29992;&amp;#21475;&amp;#32617;&amp;#38656;&amp;#27714;&amp;#29190;&amp;#21457;&amp;#24335;&amp;#22686;&amp;#38271;&amp;#65292;&amp;#21307;&amp;#29992;&amp;#21475;&amp;#32617;&amp;#20135;&amp;#20540;&amp;#22686;&amp;#38271;&amp;#29575;&amp;#23558;&amp;#26174;&amp;#33879;&amp;#25552;&amp;#21319;&amp;#65292;&amp;#23558;&amp;#25289;&amp;#21160;&amp;#25972;&amp;#20010;&amp;#21475;&amp;#32617;&amp;#20135;&amp;#19994;&amp;#20135;&amp;#20540;&amp;#22686;&amp;#38271;&amp;#12290;&amp;#20013;&amp;#22269;&amp;#21475;&amp;#32617;&amp;#26368;&amp;#22823;&amp;#20135;&amp;#33021;&amp;#24635;&amp;#35745;&amp;#32422;2000&amp;#19975;/&amp;#21482;&amp;#22825;&amp;#65292;&amp;#20854;&amp;#20013;&amp;#21307;&amp;#29992;&amp;#21475;&amp;#32617;&amp;#20135;&amp;#33021;&amp;#32422;220&amp;#19975;&amp;#21482;/&amp;#22825;&amp;#65292;&amp;#21307;&amp;#29992;N95&amp;#21475;&amp;#32617;&amp;#30340;&amp;#26085;&amp;#20135;&amp;#33021;&amp;#20165;&amp;#32422;60&amp;#19975;&amp;#21482;&amp;#65292;&amp;#21487;&amp;#35265;N95&amp;#21475;&amp;#32617;&amp;#20173;&amp;#23384;&amp;#22312;&amp;#24040;&amp;#22823;&amp;#30340;&amp;#20379;&amp;#38656;&amp;#32570;&amp;#21475;&amp;#12290;2020&amp;#24180;&amp;#19968;&amp;#23395;&amp;#24230;&amp;#65292;&amp;#29983;&amp;#29289;&amp;#33647;&amp;#21697;&amp;#21046;&amp;#21697;&amp;#21046;&amp;#36896;&amp;#19994;&amp;#25237;&amp;#36164;&amp;#21644;&amp;#22686;&amp;#21152;&amp;#20540;&amp;#21516;&amp;#27604;&amp;#20998;&amp;#21035;&amp;#22686;&amp;#38271;15.1%&amp;#21644;10.5%&amp;#65307;&amp;#37202;&amp;#31934;&amp;#20135;&amp;#37327;&amp;#21516;&amp;#27604;&amp;#22686;&amp;#38271;24.8%&amp;#65307;&amp;#21475;&amp;#32617;&amp;#20135;&amp;#37327;&amp;#21516;&amp;#27604;&amp;#22686;&amp;#38271;3.5&amp;#20493;&amp;#65292;&amp;#21508;&amp;#31867;&amp;#21475;&amp;#326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20135;&amp;#33021;&amp;#20174;&amp;#20960;&amp;#21315;&amp;#19975;&amp;#21482;&amp;#25193;&amp;#22823;&amp;#21040;&amp;#20960;&amp;#20159;&amp;#21482;&amp;#12290;&amp;#25130;&amp;#33267;2020&amp;#24180;4&amp;#26376;5&amp;#26085;&amp;#65292;&amp;#19968;&amp;#27425;&amp;#24615;&amp;#21307;&amp;#29992;&amp;#38450;&amp;#25252;&amp;#26381;&amp;#26085;&amp;#20135;&amp;#33021;&amp;#24050;&amp;#36229;&amp;#36807;150&amp;#19975;&amp;#20214;&amp;#65292;&amp;#21307;&amp;#29992;N95&amp;#21475;&amp;#32617;&amp;#26085;&amp;#20135;&amp;#33021;&amp;#36229;&amp;#36807;340&amp;#19975;&amp;#21482;&amp;#65292;&amp;#25163;&amp;#25345;&amp;#24335;&amp;#32418;&amp;#22806;&amp;#27979;&amp;#28201;&amp;#20202;&amp;#26085;&amp;#20135;&amp;#33021;40&amp;#19975;&amp;#21488;&amp;#12290;&amp;#39044;&amp;#35745;&amp;#26410;&amp;#26469;&amp;#21322;&amp;#24180;&amp;#65292;&amp;#20840;&amp;#22269;&amp;#21475;&amp;#32617;&amp;#24066;&amp;#22330;&amp;#38656;&amp;#27714;&amp;#37327;&amp;#23558;&amp;#36798;&amp;#21040;&amp;#32422;2000&amp;#20159;&amp;#21482;&amp;#12290;&amp;#21475;&amp;#32617;&amp;#30340;&amp;#20135;&amp;#38144;&amp;#37117;&amp;#23558;&amp;#22788;&amp;#20110;&amp;#20379;&amp;#19981;&amp;#24212;&amp;#27714;&amp;#30340;&amp;#29366;&amp;#24577;&amp;#65292;&amp;#21363;&amp;#29983;&amp;#20135;&amp;#22810;&amp;#23569;&amp;#24066;&amp;#22330;&amp;#23601;&amp;#21487;&amp;#20197;&amp;#28040;&amp;#32791;&amp;#22810;&amp;#23569;&amp;#12290;&amp;#30001;&amp;#20110;&amp;#30123;&amp;#24773;&amp;#26399;&amp;#38388;&amp;#30340;&amp;#21355;&amp;#29983;&amp;#20581;&amp;#24247;&amp;#26222;&amp;#21450;&amp;#25945;&amp;#32946;&amp;#65292;&amp;#36234;&amp;#26469;&amp;#36234;&amp;#22810;&amp;#30340;&amp;#20154;&amp;#24320;&amp;#22987;&amp;#37325;&amp;#35270;&amp;#21355;&amp;#29983;&amp;#20581;&amp;#24247;&amp;#30340;&amp;#38450;&amp;#25511;&amp;#65292;&amp;#25152;&amp;#20197;&amp;#65292;&amp;#21363;&amp;#20351;&amp;#30123;&amp;#24773;&amp;#20043;&amp;#21518;&amp;#65292;&amp;#21475;&amp;#32617;&amp;#29983;&amp;#20135;&amp;#20225;&amp;#19994;&amp;#20173;&amp;#20250;&amp;#38754;&amp;#20020;&amp;#24040;&amp;#22823;&amp;#30340;&amp;#38656;&amp;#27714;&amp;#65292;&amp;#26410;&amp;#26469;&amp;#23558;&amp;#26377;&amp;#36234;&amp;#26469;&amp;#36234;&amp;#22810;&amp;#30340;&amp;#20154;&amp;#65292;&amp;#24895;&amp;#24847;&amp;#22312;&amp;#20844;&amp;#20849;&amp;#22330;&amp;#21512;&amp;#20329;&amp;#25140;&amp;#21475;&amp;#32617;&amp;#65307;&amp;#30005;&amp;#23376;&amp;#20307;&amp;#28201;&amp;#35745;&amp;#12289;&amp;#31354;&amp;#27668;&amp;#28040;&amp;#27602;&amp;#26426;&amp;#12289;&amp;#22810;&amp;#27425;&amp;#24490;&amp;#29615;&amp;#30005;&amp;#23376;&amp;#21475;&amp;#32617;&amp;#31561;&amp;#65292;&amp;#37117;&amp;#23558;&amp;#26085;&amp;#30410;&amp;#26222;&amp;#21450;&amp;#65292;&amp;#25104;&amp;#20026;&amp;#22823;&amp;#20247;&amp;#26085;&amp;#24120;&amp;#38656;&amp;#27714;&amp;#21697;&amp;#12290;&lt;/div&gt;  &lt;div&gt;&amp;#20026;&amp;#36827;&amp;#19968;&amp;#27493;&amp;#21152;&amp;#24378;&amp;#38450;&amp;#30123;&amp;#29289;&amp;#36164;&amp;#20135;&amp;#21697;&amp;#36136;&amp;#37327;&amp;#30417;&amp;#31649;&amp;#65292;&amp;#20999;&amp;#23454;&amp;#32500;&amp;#25252;&amp;#24066;&amp;#22330;&amp;#31209;&amp;#24207;&amp;#65292;2020&amp;#24180;5&amp;#26376;13&amp;#26085;&amp;#65292;&amp;#24066;&amp;#22330;&amp;#30417;&amp;#31649;&amp;#24635;&amp;#23616;&amp;#12289;&amp;#22269;&amp;#23478;&amp;#21457;&amp;#23637;&amp;#25913;&amp;#38761;&amp;#22996;&amp;#12289;&amp;#24037;&amp;#19994;&amp;#21644;&amp;#20449;&amp;#24687;&amp;#21270;&amp;#37096;&amp;#31561;&amp;#19971;&amp;#37096;&amp;#38376;&amp;#20915;&amp;#23450;&amp;#32852;&amp;#21512;&amp;#24320;&amp;#23637;&amp;#20840;&amp;#22269;&amp;#38450;&amp;#30123;&amp;#29289;&amp;#36164;&amp;#20135;&amp;#21697;&amp;#36136;&amp;#37327;&amp;#21644;&amp;#24066;&amp;#22330;&amp;#31209;&amp;#24207;&amp;#19987;&amp;#39033;&amp;#25972;&amp;#27835;&amp;#34892;&amp;#21160;&amp;#65292;&amp;#21360;&amp;#21457;&amp;#12298;&amp;#20840;&amp;#22269;&amp;#38450;&amp;#30123;&amp;#29289;&amp;#36164;&amp;#20135;&amp;#21697;&amp;#36136;&amp;#37327;&amp;#21644;&amp;#24066;&amp;#22330;&amp;#31209;&amp;#24207;&amp;#19987;&amp;#39033;&amp;#25972;&amp;#27835;&amp;#34892;&amp;#21160;&amp;#26041;&amp;#26696;&amp;#12299;&amp;#12290;&amp;#12298;&amp;#26041;&amp;#26696;&amp;#12299;&amp;#25552;&amp;#20986;&amp;#65292;&amp;#30528;&amp;#37325;&amp;#23545;&amp;#21475;&amp;#32617;&amp;#12289;&amp;#38450;&amp;#25252;&amp;#26381;&amp;#12289;&amp;#21628;&amp;#21560;&amp;#26426;&amp;#12289;&amp;#32418;&amp;#22806;&amp;#20307;&amp;#28201;&amp;#35745;&amp;#65288;&amp;#39069;&amp;#28201;&amp;#26538;&amp;#65289;&amp;#12289;&amp;#26032;&amp;#22411;&amp;#20896;&amp;#29366;&amp;#30149;&amp;#27602;&amp;#26816;&amp;#27979;&amp;#35797;&amp;#21058;&amp;#31561;&amp;#20116;&amp;#31867;&amp;#38450;&amp;#30123;&amp;#29289;&amp;#36164;&amp;#21450;&amp;#20854;&amp;#37325;&amp;#35201;&amp;#21407;&amp;#36741;&amp;#26448;&amp;#26009;&amp;#21152;&amp;#24378;&amp;#30417;&amp;#31649;&amp;#65292;&amp;#20445;&amp;#38556;&amp;#38450;&amp;#30123;&amp;#29289;&amp;#36164;&amp;#20840;&amp;#20135;&amp;#19994;&amp;#38142;&amp;#24179;&amp;#31283;&amp;#36816;&amp;#34892;&amp;#12290;&lt;/div&gt;  &lt;div&gt;&amp;#26412;&amp;#30740;&amp;#31350;&amp;#28304;&amp;#33258;&amp;#20013;&amp;#20225;&amp;#39038;&amp;#38382;&amp;#32593;&amp;#21457;&amp;#24067;&amp;#30340;&amp;#23436;&amp;#25972;&amp;#25253;&amp;#21578;&amp;#12298;2024-2030 &amp;#24180;&amp;#20013;&amp;#22269;&amp;#21475;&amp;#32617;&amp;#21450;&amp;#20854;&amp;#20182;&amp;#38450;&amp;#25252;&amp;#29992;&amp;#21697;&amp;#34892;&amp;#19994;&amp;#21457;&amp;#23637;&amp;#36235;&amp;#21183;&amp;#19982;&amp;#20135;&amp;#19994;&amp;#31454;&amp;#20105;&amp;#26684;&amp;#23616;&amp;#25253;&amp;#21578;&amp;#12299;&amp;#30340;&amp;#27987;&amp;#32553;&amp;#37096;&amp;#20998;&amp;#65292;&amp;#24744;&amp;#33509;&amp;#24819;&amp;#23545;&amp;#21475;&amp;#32617;&amp;#21450;&amp;#20854;&amp;#20182;&amp;#38450;&amp;#25252;&amp;#29992;&amp;#21697;&amp;#26377;&amp;#20010;&amp;#31995;&amp;#32479;&amp;#30340;&amp;#20102;&amp;#35299;&amp;#25110;&amp;#32773;&amp;#24819;&amp;#25237;&amp;#36164;&amp;#21475;&amp;#32617;&amp;#21450;&amp;#20854;&amp;#20182;&amp;#38450;&amp;#25252;&amp;#29992;&amp;#21697;&amp;#30456;&amp;#20851;&amp;#34892;&amp;#19994;&amp;#65292;&amp;#23436;&amp;#25972;&amp;#25253;&amp;#21578;&amp;#26159;&amp;#24744;&amp;#19981;&amp;#21487;&amp;#25110;&amp;#32570;&amp;#30340;&amp;#37325;&amp;#35201;&amp;#24037;&amp;#20855;&amp;#65292;&amp;#35746;&amp;#36141;&amp;#35814;&amp;#24773;&amp;#35265;&amp;#25253;&amp;#21578;&amp;#26368;&amp;#21518;&amp;#38468;&amp;#20214;&lt;/div&gt;  &lt;div&gt;&amp;nbsp;&lt;/div&gt;  &lt;div&gt;&amp;#25253;&amp;#21578;&amp;#30446;&amp;#24405;&amp;#65306;&lt;/div&gt;  &lt;div&gt;&amp;#31532;&amp;#19968;&amp;#31456; &amp;#26032;&amp;#22411;&amp;#20896;&amp;#29366;&amp;#30149;&amp;#27602;&amp;#32954;&amp;#28814;&amp;#30123;&amp;#24773;&amp;#22522;&amp;#26412;&amp;#24773;&amp;#20917;&lt;/div&gt;  &lt;div&gt;1.1 &amp;#26032;&amp;#22411;&amp;#20896;&amp;#29366;&amp;#30149;&amp;#27602;&amp;#22522;&amp;#26412;&amp;#20171;&amp;#32461;&lt;/div&gt;  &lt;div&gt;1.2 &amp;#26032;&amp;#22411;&amp;#20896;&amp;#29366;&amp;#30149;&amp;#27602;&amp;#30123;&amp;#24773;&amp;#29616;&amp;#29366;&lt;/div&gt;  &lt;div&gt;&amp;nbsp;&lt;/div&gt;  &lt;div&gt;&amp;#31532;&amp;#20108;&amp;#31456; &amp;#30123;&amp;#24773;&amp;#23545;&amp;#21475;&amp;#32617;&amp;#34892;&amp;#19994;&amp;#30340;&amp;#24433;&amp;#21709;&amp;#20998;&amp;#26512;&lt;/div&gt;  &lt;div&gt;2.1 &amp;#30123;&amp;#24773;&amp;#23545;&amp;#21307;&amp;#30103;&amp;#29289;&amp;#36164;&amp;#29983;&amp;#20135;&amp;#25919;&amp;#31574;&amp;#30340;&amp;#24433;&amp;#21709;&lt;/div&gt;  &lt;div&gt;2.2 &amp;#30123;&amp;#24773;&amp;#23545;&amp;#21475;&amp;#32617;&amp;#21407;&amp;#26448;&amp;#26009;&amp;#21378;&amp;#21830;&amp;#30340;&amp;#24433;&amp;#21709;&lt;/div&gt;  &lt;div&gt;2.3 &amp;#30123;&amp;#24773;&amp;#23545;&amp;#21307;&amp;#29992;&amp;#21475;&amp;#32617;&amp;#36827;&amp;#21475;&amp;#30340;&amp;#24433;&amp;#21709;&lt;/div&gt;  &lt;div&gt;2.4 &amp;#30123;&amp;#24773;&amp;#23545;&amp;#21475;&amp;#32617;&amp;#20379;&amp;#24212;&amp;#30701;&amp;#26399;&amp;#30340;&amp;#24433;&amp;#21709;&lt;/div&gt;  &lt;div&gt;2.5 &amp;#30123;&amp;#24773;&amp;#23545;&amp;#21475;&amp;#32617;&amp;#20379;&amp;#24212;&amp;#20013;&amp;#26399;&amp;#30340;&amp;#24433;&amp;#21709;&lt;/div&gt;  &lt;div&gt;2.6 &amp;#30123;&amp;#24773;&amp;#23545;&amp;#24066;&amp;#22330;&amp;#31454;&amp;#20105;&amp;#26684;&amp;#23616;&amp;#30340;&amp;#24433;&amp;#21709;&lt;/div&gt;  &lt;div&gt;2.7 &amp;#30123;&amp;#24773;&amp;#23545;&amp;#20225;&amp;#19994;&amp;#25237;&amp;#36164;&amp;#21475;&amp;#32617;&amp;#34892;&amp;#19994;&amp;#30340;&amp;#24433;&amp;#21709;&lt;/div&gt;  &lt;div&gt;2.8 &amp;#30123;&amp;#24773;&amp;#23545;&amp;#23621;&amp;#27665;&amp;#21475;&amp;#32617;&amp;#38656;&amp;#27714;&amp;#30340;&amp;#24433;&amp;#21709;&lt;/div&gt;  &lt;div&gt;2.9 &amp;#30123;&amp;#24773;&amp;#24433;&amp;#21709;&amp;#19979;&amp;#21475;&amp;#32617;&amp;#34892;&amp;#19994;&amp;#21457;&amp;#23637;&amp;#21069;&amp;#26223;&lt;/div&gt;  &lt;div&gt;&amp;nbsp;&lt;/div&gt;  &lt;div&gt;&amp;#31532;&amp;#19977;&amp;#31456; &amp;#30123;&amp;#24773;&amp;#24433;&amp;#21709;&amp;#19979;&amp;#30340;&amp;#21475;&amp;#32617;&amp;#24066;&amp;#22330;&amp;#38656;&amp;#27714;&amp;#20379;&amp;#32473;&amp;#20998;&amp;#26512;&lt;/div&gt;  &lt;div&gt;3.1 &amp;#38656;&amp;#27714;&amp;#26041;&amp;#38754;&lt;/div&gt;  &lt;div&gt;3.2 &amp;#20379;&amp;#32473;&amp;#26041;&amp;#38754;&lt;/div&gt;  &lt;div&gt;3.3 &amp;#20379;&amp;#38656;&amp;#20998;&amp;#26512;&lt;/div&gt;  &lt;div&gt;&amp;nbsp;&lt;/div&gt;  &lt;div&gt;&amp;#31532;&amp;#22235;&amp;#31456; &amp;#20013;&amp;#22269;&amp;#21475;&amp;#32617;&amp;#34892;&amp;#19994;&amp;#21457;&amp;#23637;&amp;#20998;&amp;#26512;&lt;/div&gt;  &lt;div&gt;4.1 &amp;#20013;&amp;#22269;&amp;#21475;&amp;#32617;&amp;#24066;&amp;#22330;&amp;#36816;&amp;#34892;&amp;#29616;&amp;#29366;&amp;#20998;&amp;#26512;&lt;/div&gt;  &lt;div&gt;4.1.1 &amp;#20013;&amp;#22269;&amp;#21475;&amp;#32617;&amp;#24066;&amp;#22330;&amp;#35268;&amp;#27169;&lt;/div&gt;  &lt;div&gt;4.1.2 &amp;#20013;&amp;#22269;&amp;#21475;&amp;#32617;&amp;#24066;&amp;#22330;&amp;#32467;&amp;#26500;&lt;/div&gt;  &lt;div&gt;4.1.3 &amp;#20013;&amp;#22269;&amp;#21475;&amp;#32617;&amp;#20379;&amp;#32473;&amp;#35268;&amp;#27169;&lt;/div&gt;  &lt;div&gt;4.1.4 &amp;#20013;&amp;#22269;&amp;#21475;&amp;#32617;&amp;#38656;&amp;#27714;&amp;#35268;&amp;#27169;&lt;/div&gt;  &lt;div&gt;4.1.5 &amp;#21475;&amp;#32617;&amp;#24066;&amp;#22330;&amp;#31454;&amp;#20105;&amp;#26684;&amp;#23616;&lt;/div&gt;  &lt;div&gt;4.2 &amp;#20013;&amp;#22269;&amp;#21475;&amp;#32617;&amp;#20135;&amp;#19994;&amp;#38142;&amp;#28145;&amp;#24230;&amp;#20998;&amp;#26512;&lt;/div&gt;  &lt;div&gt;4.2.1 &amp;#21307;&amp;#29992;&amp;#21475;&amp;#32617;&amp;#20135;&amp;#19994;&amp;#38142;&lt;/div&gt;  &lt;div&gt;4.2.2 &amp;#21475;&amp;#32617;&amp;#21407;&amp;#26448;&amp;#26009;&amp;#26500;&amp;#25104;&lt;/div&gt;  &lt;div&gt;4.2.3 &amp;#32858;&amp;#19993;&amp;#28911;&amp;#20379;&amp;#24212;&amp;#29366;&amp;#20917;&lt;/div&gt;  &lt;div&gt;4.2.4 &amp;#26080;&amp;#32442;&amp;#24067;&amp;#20135;&amp;#37327;&amp;#35268;&amp;#27169;&lt;/div&gt;  &lt;div&gt;4.2.5 &amp;#21475;&amp;#32617;&amp;#27969;&amp;#36890;&amp;#29615;&amp;#33410;&amp;#20998;&amp;#26512;&lt;/div&gt;  &lt;div&gt;4.3 &amp;#20013;&amp;#22269;&amp;#21475;&amp;#32617;&amp;#34892;&amp;#19994;&amp;#31354;&amp;#38388;&amp;#38142;&amp;#20998;&amp;#26512;&lt;/div&gt;  &lt;div&gt;4.3.1 &amp;#21307;&amp;#29992;&amp;#21475;&amp;#32617;&amp;#29983;&amp;#20135;&amp;#20225;&amp;#19994;&amp;#20998;&amp;#24067;&lt;/div&gt;  &lt;div&gt;4.3.2 &amp;#21306;&amp;#22495;&amp;#21475;&amp;#32617;&amp;#20135;&amp;#33021;&amp;#20998;&amp;#24067;&lt;/div&gt;  &lt;div&gt;4.3.3 &amp;#21475;&amp;#32617;&amp;#20135;&amp;#19994;&amp;#38142;&amp;#21306;&amp;#22495;&amp;#20998;&amp;#24067;&lt;/div&gt;  &lt;div&gt;&amp;nbsp;&lt;/div&gt;  &lt;div&gt;&amp;#31532;&amp;#20116;&amp;#31456; &amp;#30123;&amp;#24773;&amp;#24433;&amp;#21709;&amp;#19979;&amp;#20013;&amp;#22269;&amp;#20854;&amp;#20182;&amp;#38450;&amp;#25252;&amp;#29992;&amp;#21697;&amp;#20135;&amp;#19994;&amp;#21457;&amp;#23637;&amp;#35299;&amp;#26512;&lt;/div&gt;  &lt;div&gt;5.1 &amp;#30123;&amp;#24773;&amp;#24433;&amp;#21709;&amp;#19979;&amp;#21307;&amp;#29992;&amp;#38450;&amp;#25252;&amp;#26381;&amp;#38656;&amp;#27714;&amp;#35268;&amp;#27169;&lt;/div&gt;  &lt;div&gt;5.2 &amp;#30123;&amp;#24773;&amp;#24433;&amp;#21709;&amp;#19979;&amp;#25252;&amp;#30446;&amp;#38236;&amp;#38656;&amp;#27714;&amp;#35268;&amp;#27169;&lt;/div&gt;  &lt;div&gt;5.3 &amp;#30123;&amp;#24773;&amp;#24433;&amp;#21709;&amp;#19979;&amp;#28040;&amp;#27602;&amp;#29992;&amp;#21697;&amp;#25237;&amp;#36164;&amp;#26426;&amp;#20250;&lt;/div&gt;  &lt;div&gt;&amp;nbsp;&lt;/div&gt;  &lt;div&gt;&amp;#22270;&amp;#34920;&amp;#30446;&amp;#24405;&lt;/div&gt;  &lt;div&gt;&amp;#22270;&amp;#34920; 1 2019 &amp;#26032;&amp;#22411;&amp;#20896;&amp;#29366;&amp;#30149;&amp;#27602;&amp;#20256;&amp;#25773;&amp;#36884;&amp;#24452;&lt;/div&gt;  &lt;div&gt;&amp;#22270;&amp;#34920; 2 2019 &amp;#26032;&amp;#22411;&amp;#20896;&amp;#29366;&amp;#30149;&amp;#27602;&amp;#30340;&amp;#21307;&amp;#30103;&amp;#38450;&amp;#25252;&lt;/div&gt;  &lt;div&gt;&amp;#22270;&amp;#34920; 3 2019 &amp;#26032;&amp;#22411;&amp;#20896;&amp;#29366;&amp;#30149;&amp;#27602;&amp;#24863;&amp;#26579;&amp;#30340;&amp;#32954;&amp;#28814;&amp;#35786;&amp;#26029;&amp;#26631;&amp;#20934;&lt;/div&gt;  &lt;div&gt;&amp;#22270;&amp;#34920; 4 2020 &amp;#24180;&amp;#37325;&amp;#30123;&amp;#21306;&amp;#30123;&amp;#24773;&amp;#26032;&amp;#22686;&amp;#30830;&amp;#35786;&amp;#36235;&amp;#21183;&lt;/div&gt;  &lt;div&gt;&amp;#22270;&amp;#34920; 5 2020 &amp;#24180;&amp;#20840;&amp;#22269;&amp;#30123;&amp;#24773;&amp;#26032;&amp;#22686;&amp;#36235;&amp;#21183;&lt;/div&gt;  &lt;div&gt;&amp;#22270;&amp;#34920; 6 2020 &amp;#24180;&amp;#20840;&amp;#22269;&amp;#30123;&amp;#24773;&amp;#32047;&amp;#35745;&amp;#30830;&amp;#35786;/&amp;#29616;&amp;#26377;&amp;#30097;&amp;#20284;&amp;#36235;&amp;#21183;&lt;/div&gt;  &lt;div&gt;&amp;#22270;&amp;#34920; 7 &amp;#20013;&amp;#22269;&amp;#21475;&amp;#32617;&amp;#21069;&amp;#21313;&amp;#22823;&amp;#36827;&amp;#21475;&amp;#22269;&amp;#23478;&amp;#30340;&amp;#20986;&amp;#21475;&amp;#38480;&amp;#21046;&amp;#24773;&amp;#20917;&lt;/div&gt;  &lt;div&gt;&amp;#22270;&amp;#34920; 8 &amp;#21508;&amp;#30465;&amp;#22797;&amp;#24037;&amp;#26102;&amp;#38388;&lt;/div&gt;  &lt;div&gt;&amp;#22270;&amp;#34920; 9 &amp;#36328;&amp;#30028;&amp;#29983;&amp;#20135;&amp;#21475;&amp;#32617;&amp;#31561;&amp;#38450;&amp;#25252;&amp;#29992;&amp;#21697;&amp;#20225;&amp;#19994;&amp;#29366;&amp;#20917;&amp;#65288;&amp;#19968;&amp;#65289;&lt;/div&gt;  &lt;div&gt;&amp;#22270;&amp;#34920; 10 &amp;#36328;&amp;#30028;&amp;#29983;&amp;#20135;&amp;#21475;&amp;#32617;&amp;#31561;&amp;#38450;&amp;#25252;&amp;#29992;&amp;#21697;&amp;#20225;&amp;#19994;&amp;#29366;&amp;#2091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1 2019 &amp;#24180;&amp;#20840;&amp;#29699;&amp;#24066;&amp;#22330; N95 &amp;#32423;&amp;#21307;&amp;#29992;&amp;#21475;&amp;#32617;&amp;#20027;&amp;#35201;&amp;#21378;&amp;#21830;&amp;#20135;&amp;#37327;&amp;#21450;&amp;#24066;&amp;#22330;&amp;#20221;&amp;#39069;&amp;#24773;&amp;#20917;&lt;/div&gt;  &lt;div&gt;&amp;#22270;&amp;#34920; 12 2019 &amp;#24180;&amp;#20013;&amp;#22269;&amp;#24066;&amp;#22330; N95 &amp;#32423;&amp;#21307;&amp;#29992;&amp;#21475;&amp;#32617;&amp;#20027;&amp;#35201;&amp;#21378;&amp;#21830;&amp;#20135;&amp;#37327;&amp;#21450;&amp;#24066;&amp;#22330;&amp;#20221;&amp;#39069;&amp;#24773;&amp;#20917;&lt;/div&gt;  &lt;div&gt;&amp;#22270;&amp;#34920; 13 &amp;#22269;&amp;#20869;&amp;#37096;&amp;#20998; N95 &amp;#32423;&amp;#21307;&amp;#29992;&amp;#21475;&amp;#32617;&amp;#40857;&amp;#22836;&amp;#21378;&amp;#21830;&amp;#30123;&amp;#24773;&amp;#26399;&amp;#38388;&amp;#30340;&amp;#29983;&amp;#20135;&amp;#21160;&amp;#24577;&lt;/div&gt;  &lt;div&gt;&amp;#22270;&amp;#34920; 14 &amp;#21475;&amp;#32617;&amp;#26085;&amp;#20135;&amp;#37327;&lt;/div&gt;  &lt;div&gt;&amp;#22270;&amp;#34920; 15 2015-2019 &amp;#24180;&amp;#20013;&amp;#22269;&amp;#21475;&amp;#32617;&amp;#24635;&amp;#20135;&amp;#20540;&lt;/div&gt;  &lt;div&gt;&amp;#22270;&amp;#34920; 16 2015-2019 &amp;#24180;&amp;#21307;&amp;#29992;&amp;#21475;&amp;#32617;&amp;#24635;&amp;#20135;&amp;#20540;&lt;/div&gt;  &lt;div&gt;&amp;#22270;&amp;#34920; 17 2019 &amp;#24180;&amp;#19981;&amp;#21516;&amp;#31867;&amp;#22411;&amp;#21475;&amp;#32617;&amp;#20135;&amp;#20540;&amp;#21344;&amp;#27604;&lt;/div&gt;  &lt;div&gt;&amp;#22270;&amp;#34920; 18 2011-2018 &amp;#24180;&amp;#20013;&amp;#22269;&amp;#21475;&amp;#32617;&amp;#34892;&amp;#19994;&amp;#20135;&amp;#37327;&amp;#24773;&amp;#20917;&lt;/div&gt;  &lt;div&gt;&amp;#22270;&amp;#34920; 19 2019 &amp;#24180;&amp;#20013;&amp;#22269;&amp;#21475;&amp;#32617;&amp;#27599;&amp;#26085;&amp;#20135;&amp;#33021;&amp;#24773;&amp;#20917;&lt;/div&gt;  &lt;div&gt;&amp;#22270;&amp;#34920; 20 2011-2018 &amp;#24180;&amp;#22269;&amp;#21475;&amp;#32617;&amp;#34892;&amp;#19994;&amp;#38656;&amp;#27714;&amp;#37327;&amp;#24773;&amp;#20917;&lt;/div&gt;  &lt;div&gt;&amp;#22270;&amp;#34920; 21 2019 &amp;#24180;&amp;#20013;&amp;#22269;&amp;#21475;&amp;#32617;&amp;#21697;&amp;#29260;&amp;#25490;&amp;#21517; TOP12&lt;/div&gt;  &lt;div&gt;&amp;#22270;&amp;#34920; 22 2019 &amp;#24180;&amp;#20013;&amp;#22269;&amp;#21475;&amp;#32617;&amp;#24066;&amp;#22330;&amp;#20221;&amp;#39069;&lt;/div&gt;  &lt;div&gt;&amp;#22270;&amp;#34920; 23 &amp;#21307;&amp;#29992;&amp;#21475;&amp;#32617;&amp;#20135;&amp;#19994;&amp;#38142;&lt;/div&gt;  &lt;div&gt;&amp;#22270;&amp;#34920; 24 &amp;#21475;&amp;#32617;&amp;#39033;&amp;#30446;&amp;#29983;&amp;#20135;&amp;#25152;&amp;#38656;&amp;#21407;&amp;#36741;&amp;#26009;&amp;#21344;&amp;#27604;&lt;/div&gt;  &lt;div&gt;&amp;#22270;&amp;#34920; 25 2014-2024 &amp;#24180;&amp;#20013;&amp;#22269;&amp;#38750;&amp;#32455;&amp;#36896;&amp;#24067;&amp;#20135;&amp;#37327;&amp;#21450;&amp;#39044;&amp;#27979;&lt;/div&gt;  &lt;div&gt;&amp;#22270;&amp;#34920; 26 &amp;#20013;&amp;#22269;&amp;#21508;&amp;#30465;&amp;#24066;&amp;#25317;&amp;#26377;&amp;#21307;&amp;#29992;&amp;#21475;&amp;#32617;&amp;#31867;&amp;#35768;&amp;#21487;&amp;#35777;&amp;#29983;&amp;#20135;&amp;#20225;&amp;#19994;&amp;#21344;&amp;#27604;&lt;/div&gt;  &lt;div&gt;&amp;#22270;&amp;#34920; 27 2020 &amp;#24180;&amp;#20013;&amp;#22269;&amp;#21307;&amp;#29992;&amp;#21475;&amp;#32617;&amp;#29983;&amp;#20135;&amp;#20225;&amp;#19994;&amp;#21306;&amp;#22495;&amp;#20998;&amp;#24067;&lt;/div&gt;  &lt;div&gt;&amp;#22270;&amp;#34920; 28 2020 &amp;#24180;&amp;#20013;&amp;#22269;&amp;#21307;&amp;#29992;&amp;#21475;&amp;#32617;&amp;#29983;&amp;#20135;&amp;#20225;&amp;#19994;&amp;#30465;&amp;#20221;&amp;#20998;&amp;#24067;&lt;/div&gt;  &lt;div&gt;&amp;#22270;&amp;#34920; 29 2020 &amp;#24180;&amp;#25105;&amp;#22269;&amp;#21508;&amp;#30465;&amp;#24066;&amp;#21307;&amp;#29992;&amp;#21475;&amp;#32617;&amp;#29983;&amp;#20135;&amp;#21830;&amp;#25968;&amp;#37327;&amp;#21450;&amp;#25209;&amp;#25991;&amp;#25968;&amp;#37327;&amp;#32479;&amp;#35745;&lt;/div&gt;  &lt;div&gt;&amp;#22270;&amp;#34920; 30 2020 &amp;#24180;&amp;#20027;&amp;#35201;&amp;#30465;&amp;#24066;&amp;#21475;&amp;#32617;&amp;#26085;&amp;#20135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02.html"&gt;http://www.cction.com/report/202310/41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